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Cs w:val="28"/>
        </w:rPr>
        <w:t xml:space="preserve">График информирования налогоплательщиков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003366"/>
          <w:w w:val="10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Cs w:val="28"/>
        </w:rPr>
        <w:t>сотрудниками Управления ФНС россии по Санкт-Петербургу</w:t>
      </w:r>
      <w:r>
        <w:rPr>
          <w:rFonts w:cs="Calibri" w:ascii="Calibri" w:hAnsi="Calibri"/>
          <w:b/>
          <w:caps/>
          <w:color w:val="003366"/>
          <w:w w:val="100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FF0000"/>
          <w:w w:val="100"/>
          <w:szCs w:val="28"/>
        </w:rPr>
        <w:t>в 1 квартале 2021 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Cs w:val="28"/>
        </w:rPr>
        <w:t>ПО ТЕЛЕФОНУ «ГОРЯЧЕЙ ЛИНИИ» (812) 740-41-86 с 10:00 до 12: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rPr>
          <w:rFonts w:ascii="Calibri" w:hAnsi="Calibri" w:cs="Calibri"/>
          <w:b/>
          <w:b/>
          <w:caps/>
          <w:color w:val="17365D"/>
          <w:w w:val="10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Cs w:val="28"/>
        </w:rPr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27"/>
        <w:gridCol w:w="1362"/>
        <w:gridCol w:w="1374"/>
      </w:tblGrid>
      <w:tr>
        <w:trPr>
          <w:trHeight w:val="360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ФЕВР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март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002060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w w:val="100"/>
                <w:sz w:val="26"/>
                <w:szCs w:val="26"/>
              </w:rPr>
              <w:t>Вопросы применения требований валютного законодательств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ДС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Акциз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индивидуальных предпринимателей (НДФ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Земельный налог. Налог на имущество физических лиц. Налоговые льг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Обеспечение процедур банкрот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Транспортный налог. Налоговые льго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Специальные налоговые режимы: Упрощенная система налогообложения. Патентная система налогообложения. Налог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(для индивидуальных предпринима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 на доходы физических лиц (для налоговых аген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 на прибыль организаций. Налог на имущество организаций</w:t>
            </w: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 xml:space="preserve">. </w:t>
            </w: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доходов юридических лиц от ценных бума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государственной регистрации юридических лиц и индивидуальных предпринимателей. Электронные серви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Досудебное урегулирование спор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-426" w:right="-454" w:hanging="0"/>
        <w:jc w:val="center"/>
        <w:rPr>
          <w:rFonts w:ascii="Calibri" w:hAnsi="Calibri" w:cs="Calibri"/>
          <w:color w:val="17365D"/>
          <w:w w:val="100"/>
          <w:sz w:val="32"/>
          <w:szCs w:val="32"/>
        </w:rPr>
      </w:pPr>
      <w:r>
        <w:rPr>
          <w:rFonts w:cs="Calibri" w:ascii="Calibri" w:hAnsi="Calibri"/>
          <w:color w:val="17365D"/>
          <w:w w:val="100"/>
          <w:sz w:val="32"/>
          <w:szCs w:val="32"/>
        </w:rPr>
      </w:r>
    </w:p>
    <w:p>
      <w:pPr>
        <w:pStyle w:val="Normal"/>
        <w:ind w:left="-426" w:right="-454" w:hanging="0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  <w:t>ТЕЛЕФОН СПРАВОЧНОЙ СЛУЖБЫ УПРАВЛЕНИЯ: (812)740-40-40</w:t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w w:val="95"/>
      <w:sz w:val="28"/>
    </w:rPr>
  </w:style>
  <w:style w:type="character" w:styleId="Style16">
    <w:name w:val="Нижний колонтитул Знак"/>
    <w:qFormat/>
    <w:rPr>
      <w:w w:val="95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9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0:00Z</dcterms:created>
  <dc:creator>Мельникова Надежда Владимировна</dc:creator>
  <dc:description/>
  <cp:keywords/>
  <dc:language>en-US</dc:language>
  <cp:lastModifiedBy>INT-18-108</cp:lastModifiedBy>
  <cp:lastPrinted>2019-08-28T15:15:00Z</cp:lastPrinted>
  <dcterms:modified xsi:type="dcterms:W3CDTF">2020-12-22T14:24:00Z</dcterms:modified>
  <cp:revision>5</cp:revision>
  <dc:subject/>
  <dc:title>ГРАФИК</dc:title>
</cp:coreProperties>
</file>